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400800"/>
                          <a:chOff x="0" y="0"/>
                          <a:chExt cx="92584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77101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彰化縣基層診所高血壓及腎臟病個案管理分期照護模式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2564640"/>
                            <a:ext cx="0" cy="21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13880"/>
                            <a:ext cx="144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564640"/>
                            <a:ext cx="721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2857680"/>
                            <a:ext cx="1142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StageIV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腎功能重度下降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GRF15-29ml/min/1.73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7"/>
                                  <w:kern w:val="2"/>
                                  <w:szCs w:val="47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704160"/>
                            <a:ext cx="1337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選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家診所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1077480"/>
                            <a:ext cx="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300320"/>
                            <a:ext cx="507348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衛生局資料處理中心以該診所所ICD9401-405個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最近一次之肌酸酐值算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GF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並分期照護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880" y="1828800"/>
                            <a:ext cx="0" cy="21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2039760"/>
                            <a:ext cx="3303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依據個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GF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 xml:space="preserve">值做分級照護個案名冊 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2513880"/>
                            <a:ext cx="1440" cy="32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787480"/>
                            <a:ext cx="1143720" cy="121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正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腎功能正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 xml:space="preserve">GRF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≧60ml/min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1.73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2.尿蛋白試紙(-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 陰性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7680"/>
                            <a:ext cx="160092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StageIII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腎功能中度下降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GRF30-59ml/min/1.73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7"/>
                                  <w:kern w:val="2"/>
                                  <w:szCs w:val="47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857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StageV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末期腎衰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GRF15ml/min/1.73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686480"/>
                            <a:ext cx="1715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提供檢驗報告及衛教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提供彰化縣腎臟科專科醫師名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提供轉介諮詢服務與紀錄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915080"/>
                            <a:ext cx="14853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辦理至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場病友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護理及營養衛教介入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4600" y="4569480"/>
                            <a:ext cx="143388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轉介至腎臟健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促進機構確診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治療與透析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372280"/>
                            <a:ext cx="1440" cy="22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372280"/>
                            <a:ext cx="144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Stage I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腎功能輕度下降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GRF60-89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/min/1.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 xml:space="preserve">尿蛋白試紙 (+)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陽性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4569480"/>
                            <a:ext cx="108576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轉介至腎臟專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確診、治療與追蹤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400480"/>
                            <a:ext cx="1440" cy="42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720" y="5143680"/>
                            <a:ext cx="304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656160"/>
                            <a:ext cx="1370880" cy="98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原就診衛生所就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及藥物調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發放血壓卡並至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每週測量一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生化檢驗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686480"/>
                            <a:ext cx="1440" cy="2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143680"/>
                            <a:ext cx="3430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900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543480"/>
                            <a:ext cx="1440" cy="79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720" y="3543480"/>
                            <a:ext cx="14040" cy="91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686480"/>
                            <a:ext cx="6850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正常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029920"/>
                            <a:ext cx="1440" cy="45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7120"/>
                            <a:ext cx="632520" cy="67680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無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價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000680"/>
                            <a:ext cx="1440" cy="69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344120"/>
                            <a:ext cx="144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601240"/>
                            <a:ext cx="1943280" cy="58500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就診情形及電話諮詢成效分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5601240"/>
                            <a:ext cx="1943280" cy="5626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每週量血壓情形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標楷體" w:ascii="Times New Roman" w:hAnsi="Times New Roman"/>
                                  <w:color w:val="000000"/>
                                  <w:lang w:val="zh-TW" w:eastAsia="zh-TW" w:bidi="ar-SA"/>
                                </w:rPr>
                                <w:t>團體衛教成效評值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5601240"/>
                            <a:ext cx="1256760" cy="5626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轉介成功率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後續追蹤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5601240"/>
                            <a:ext cx="1086480" cy="5626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轉介成功率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後續追蹤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7680" y="534348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5372280"/>
                            <a:ext cx="144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1600200"/>
                            <a:ext cx="21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0288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無檢驗值糖尿病個案之比例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200" y="1943280"/>
                            <a:ext cx="829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糖尿病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9960" y="1257480"/>
                            <a:ext cx="22212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0" cy="84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10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210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1713240"/>
                            <a:ext cx="2109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7280" y="2058120"/>
                            <a:ext cx="212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1942560"/>
                            <a:ext cx="12574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糖尿病照護模式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915440"/>
                            <a:ext cx="1714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125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Stage 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腎功能正常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GRF≧90ml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min/1.73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尿蛋白試紙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(+)陽性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720" y="2513880"/>
                            <a:ext cx="1440" cy="32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40" cy="32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0680"/>
                            <a:ext cx="14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4120"/>
                            <a:ext cx="1600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4000680"/>
                            <a:ext cx="14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486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一般個案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485360"/>
                            <a:ext cx="125748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整篩照護模式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7280" y="1600200"/>
                            <a:ext cx="212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504pt" coordorigin="0,0" coordsize="14580,10080">
                <v:rect id="shape_0" stroked="f" o:allowincell="f" style="position:absolute;left:0;top:0;width:1457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7;top:0;width:12141;height:8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 xml:space="preserve">  彰化縣基層診所高血壓及腎臟病個案管理分期照護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4039" to="1180,437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3959" to="10441,449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4039" to="12543,40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9540;top:4500;width:179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StageIV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腎功能重度下降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GRF15-29ml/min/1.73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7"/>
                            <w:kern w:val="2"/>
                            <w:szCs w:val="47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6;top:1109;width:2105;height:5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選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家診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03,1697" to="6803,202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14;top:2048;width:7989;height:8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衛生局資料處理中心以該診所所ICD9401-405個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最近一次之肌酸酐值算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GF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並分期照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22,2880" to="6822,321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65;top:3212;width:5201;height:5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依據個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GF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 xml:space="preserve">值做分級照護個案名冊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81,3959" to="5582,447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;top:4390;width:1800;height:19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正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腎功能正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 xml:space="preserve">GRF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≧60ml/min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1.73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2.尿蛋白試紙(-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  陰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4500;width:2520;height:9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StageIII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腎功能中度下降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GRF30-59ml/min/1.73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7"/>
                            <w:kern w:val="2"/>
                            <w:szCs w:val="47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20;top:4500;width:215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StageV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末期腎衰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GRF15ml/min/1.73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9;top:7380;width:2700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提供檢驗報告及衛教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提供彰化縣腎臟科專科醫師名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提供轉介諮詢服務與紀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59;top:7740;width:2338;height:10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辦理至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場病友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護理及營養衛教介入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72;top:7196;width:2257;height:12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轉介至腎臟健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促進機構確診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治療與透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0,8460" to="4321,882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460" to="7741,887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00;top:4500;width:1979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Stage I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腎功能輕度下降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GRF60-89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/min/1.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標楷體"/>
                            <w:color w:val="000000"/>
                            <w:lang w:eastAsia="zh-TW" w:bidi="ar-SA" w:val="zh-TW"/>
                          </w:rPr>
                          <w:t xml:space="preserve">尿蛋白試紙 (+)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陽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1;top:7196;width:1709;height:12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轉介至腎臟專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確診、治療與追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0,3780" to="7741,444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8100" to="9480,8101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59;top:5758;width:2158;height:1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原就診衛生所就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及藥物調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發放血壓卡並至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每週測量一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生化檢驗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0,7380" to="7741,773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8100" to="6300,810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400" to="7741,575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5580" to="10441,683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601,5580" to="12622,7014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9;top:7380;width:1078;height:4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正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59,7921" to="1260,863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720;top:8641;width:995;height:106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無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259,6300" to="1260,739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841" to="4321,7379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01;top:8821;width:3059;height:9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就診情形及電話諮詢成效分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21;top:8821;width:3059;height:88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每週量血壓情形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標楷體" w:ascii="Times New Roman" w:hAnsi="Times New Roman"/>
                            <w:color w:val="000000"/>
                            <w:lang w:val="zh-TW" w:eastAsia="zh-TW" w:bidi="ar-SA"/>
                          </w:rPr>
                          <w:t>團體衛教成效評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41;top:8821;width:1978;height:88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轉介成功率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後續追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879;top:8821;width:1710;height:88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轉介成功率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後續追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2579,8415" to="12579,885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8460" to="10441,8902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369,2520" to="9700,252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080;top:1620;width:287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無檢驗值糖尿病個案之比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32;top:3060;width:1306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糖尿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701;top:1980;width:349;height:1341">
                  <v:line id="shape_0" from="9701,1995" to="9701,332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9720,1980" to="10050,1980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01,3322" to="10031,3322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720,2698" to="10051,269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66,3241" to="11699,324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700;top:3059;width:1979;height:5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糖尿病照護模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301;top:7741;width:269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340;top:4500;width:1978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Stage 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腎功能正常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GRF≧90ml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min/1.73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尿蛋白試紙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(+)陽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1,3959" to="12602,447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59" to="3061,447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300" to="3061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60,6841" to="5580,68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81,6300" to="5582,68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080;top:2340;width:12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一般個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00;top:2339;width:1979;height:4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整篩照護模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366,2520" to="11699,252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53:00Z</dcterms:created>
  <dc:creator>Administrator</dc:creator>
  <dc:description/>
  <cp:keywords/>
  <dc:language>en-US</dc:language>
  <cp:lastModifiedBy>TIGER-XP</cp:lastModifiedBy>
  <cp:lastPrinted>2009-07-27T00:53:00Z</cp:lastPrinted>
  <dcterms:modified xsi:type="dcterms:W3CDTF">2012-07-06T09:21:00Z</dcterms:modified>
  <cp:revision>3</cp:revision>
  <dc:subject/>
  <dc:title> </dc:title>
</cp:coreProperties>
</file>