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40" w:beforeAutospacing="0" w:before="0" w:afterAutospacing="0" w:after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 w:val="false"/>
          <w:kern w:val="0"/>
          <w:sz w:val="28"/>
          <w:szCs w:val="28"/>
        </w:rPr>
        <w:t xml:space="preserve">2                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眼科醫療院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注意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患者持</w:t>
      </w:r>
      <w:r>
        <w:rPr>
          <w:rFonts w:eastAsia="標楷體"/>
          <w:kern w:val="0"/>
          <w:sz w:val="28"/>
          <w:szCs w:val="28"/>
        </w:rPr>
        <w:t>「糖尿病視網膜病變篩檢轉診單」</w:t>
      </w:r>
      <w:r>
        <w:rPr>
          <w:rFonts w:eastAsia="標楷體"/>
          <w:color w:val="000000"/>
          <w:kern w:val="0"/>
          <w:sz w:val="28"/>
          <w:szCs w:val="28"/>
        </w:rPr>
        <w:t xml:space="preserve">就診，眼科專科醫師依據轉診單內之轉診事項予以診治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眼底視網膜檢查請務必「散瞳」做眼底鏡檢查，若眼壓過高，則依醫師決定是否散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診治後，請醫師依據病患檢查結果填寫於轉診單中之「醫師診察紀錄欄」及「糖尿病護照」上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轉診單請於兩週內將甲聯寄回轉診醫療院所供醫護人員追蹤用，乙聯留存於院所，連同病歷裝訂供醫師診斷參考用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為鼓勵糖尿病患每年至少接受一次例行性視網膜病變篩檢，協商予以免收掛號費優待，其他追蹤診療之診次，則依一般就診方式收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主動篩選糖尿病患，並協助視網膜篩檢，若有發現糖尿病病患，將個案轉回基層院所，以提供更完善的照護。</w:t>
      </w:r>
    </w:p>
    <w:p>
      <w:pPr>
        <w:pStyle w:val="Normal"/>
        <w:widowControl/>
        <w:snapToGrid w:val="false"/>
        <w:spacing w:lineRule="exact" w:line="440"/>
        <w:ind w:left="842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8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qFormat/>
    <w:rsid w:val="002108af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semiHidden/>
    <w:qFormat/>
    <w:rsid w:val="002108af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2108af"/>
    <w:rPr>
      <w:sz w:val="20"/>
      <w:szCs w:val="20"/>
    </w:rPr>
  </w:style>
  <w:style w:type="character" w:styleId="1" w:customStyle="1">
    <w:name w:val="標題 1 字元"/>
    <w:basedOn w:val="DefaultParagraphFont"/>
    <w:link w:val="Heading1"/>
    <w:qFormat/>
    <w:rsid w:val="002108af"/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108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2108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888TI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6:00Z</dcterms:created>
  <dc:creator>TIGER-XP</dc:creator>
  <dc:description/>
  <dc:language>en-US</dc:language>
  <cp:lastModifiedBy>TIGER-XP</cp:lastModifiedBy>
  <cp:lastPrinted>2013-11-19T01:47:00Z</cp:lastPrinted>
  <dcterms:modified xsi:type="dcterms:W3CDTF">2013-11-19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