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3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麗睛專案篩檢當日服務流程圖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2342"/>
      </w:tblGrid>
      <w:tr>
        <w:trPr>
          <w:trHeight w:val="580" w:hRule="exac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流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負責人員</w:t>
            </w:r>
          </w:p>
        </w:tc>
      </w:tr>
      <w:tr>
        <w:trPr>
          <w:trHeight w:val="12883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Times New Roman" w:hAnsi="Times New Roman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69080" cy="79076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9080" cy="790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掛號人員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護理人員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護理人員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驗光專業人員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護理人員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眼科專科醫師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院所醫師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護理人員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護理人員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napToGrid w:val="false"/>
        <w:spacing w:lineRule="exact" w:line="46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>
      <w:sz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cs="標楷體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10:00Z</dcterms:created>
  <dc:creator>TIGER-XP</dc:creator>
  <dc:description/>
  <dc:language>en-US</dc:language>
  <cp:lastModifiedBy>appvxp</cp:lastModifiedBy>
  <cp:lastPrinted>2014-01-15T18:23:00Z</cp:lastPrinted>
  <dcterms:modified xsi:type="dcterms:W3CDTF">2015-08-05T02:10:00Z</dcterms:modified>
  <cp:revision>2</cp:revision>
  <dc:subject/>
  <dc:title/>
</cp:coreProperties>
</file>