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40"/>
        <w:ind w:left="0" w:firstLine="721"/>
        <w:rPr/>
      </w:pPr>
      <w:r>
        <w:rPr>
          <w:rFonts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eastAsia="標楷體"/>
          <w:b/>
          <w:sz w:val="36"/>
          <w:szCs w:val="36"/>
        </w:rPr>
        <w:t>衛生所糖尿病支持團體第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/>
        <w:t>次聚會成果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1"/>
      </w:tblGrid>
      <w:tr>
        <w:trPr>
          <w:trHeight w:val="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體名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操作者：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會主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會日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會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會地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（糖尿病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、高危險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一次病友問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請簡單陳述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追蹤上一次問題結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次病友問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4732"/>
            </w:tblGrid>
            <w:tr>
              <w:trPr>
                <w:trHeight w:val="3232" w:hRule="atLeast"/>
              </w:trPr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活動經典照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1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請用插入→圖片→從檔案，圖片較不會變形。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活動經典照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照片說明：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照片說明：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所承辦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護理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135890</wp:posOffset>
                </wp:positionV>
                <wp:extent cx="370014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表由參加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年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認證者/操作者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9.85pt;margin-top:10.7pt;width:291.3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表由參加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4年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認證者/操作者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6:00Z</dcterms:created>
  <dc:creator>彤</dc:creator>
  <dc:description/>
  <cp:keywords/>
  <dc:language>en-US</dc:language>
  <cp:lastModifiedBy>appvxp</cp:lastModifiedBy>
  <cp:lastPrinted>2015-02-10T15:03:00Z</cp:lastPrinted>
  <dcterms:modified xsi:type="dcterms:W3CDTF">2015-07-29T01:09:00Z</dcterms:modified>
  <cp:revision>3</cp:revision>
  <dc:subject/>
  <dc:title>102年糖尿病支持團體</dc:title>
</cp:coreProperties>
</file>